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2301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0. március 24-én tartott nyílt ülésének jegyzőkönyvéből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/2020. (III.24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március 2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2019-2024 közötti évek gazdasági programjának elfogadására </w:t>
      </w:r>
      <w:r>
        <w:rPr>
          <w:i/>
          <w:sz w:val="24"/>
          <w:szCs w:val="24"/>
        </w:rPr>
        <w:t>(A 2020. március 26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Magyar Ápolók Napjáról történő megemlékezésről (A 2020. március 26-i képviselő-testületi ülés 8.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 város 2019-2024 közötti évek gazdasági programjának elfogad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2020.(III.24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19-2024 közötti gazdasági programjá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március 26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Magyar Ápolók Napjáról történő megemlékezésről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2020.(III.24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támogatja, hogy a Magyar Ápolók Napja alkalmából ünnepi megemlékezés történjen. Az ápolók részére 15.000.-Ft/fő (+járuléka) vásárlási utalvány és ajándékcsomag átadására kerüljön sor. A lebonyolításhoz szükséges pénzügyi fedezetet – 1.568.322.-Ft –az önkormányzat 2020. évi költségvetéséről szóló 1/2020.(I.23.) önkormányzati rendelet általános tartalékának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április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igazgató-főorvos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áprili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eíró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4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04-14T08:04:00Z</dcterms:modified>
  <cp:revision>3</cp:revision>
  <dc:subject/>
  <dc:title>JEGYZŐKÖNYV</dc:title>
</cp:coreProperties>
</file>